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В дружбе - наша сила!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ть законы друж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формированию дружного классного коллекти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Образовательные</w:t>
      </w:r>
      <w:r>
        <w:rPr>
          <w:sz w:val="28"/>
          <w:szCs w:val="28"/>
        </w:rPr>
        <w:t xml:space="preserve"> – формирование представления детей о дружбе, о решающей роли ее в жизни детей, о  настоящей дружбе. Определение различий в понятиях «привязанность» и «настоящая дружба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Воспитательные</w:t>
      </w:r>
      <w:r>
        <w:rPr>
          <w:sz w:val="28"/>
          <w:szCs w:val="28"/>
        </w:rPr>
        <w:t xml:space="preserve"> – воспитание чувства ответственности, доброжелательности, уважения   друг к друг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Развивающие</w:t>
      </w:r>
      <w:r>
        <w:rPr>
          <w:sz w:val="28"/>
          <w:szCs w:val="28"/>
        </w:rPr>
        <w:t xml:space="preserve"> – развитие навыков сотрудничества друг с другом. Формирование духовно-нравственных каче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разговор-рассуждение с игровыми моментами (составление пословиц, формулирование правил дружбы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Методы урока:</w:t>
      </w:r>
    </w:p>
    <w:p>
      <w:pPr>
        <w:pStyle w:val="Normal"/>
        <w:rPr>
          <w:b/>
          <w:b/>
          <w:i/>
          <w:i/>
          <w:sz w:val="28"/>
          <w:szCs w:val="28"/>
          <w:u w:val="dotted"/>
        </w:rPr>
      </w:pPr>
      <w:r>
        <w:rPr>
          <w:b/>
          <w:i/>
          <w:sz w:val="28"/>
          <w:szCs w:val="28"/>
          <w:u w:val="dotted"/>
        </w:rPr>
        <w:t>По источнику получения зн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словес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нагляд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практические</w:t>
      </w:r>
    </w:p>
    <w:p>
      <w:pPr>
        <w:pStyle w:val="Normal"/>
        <w:rPr>
          <w:b/>
          <w:b/>
          <w:i/>
          <w:i/>
          <w:sz w:val="28"/>
          <w:szCs w:val="28"/>
          <w:u w:val="dotted"/>
        </w:rPr>
      </w:pPr>
      <w:r>
        <w:rPr>
          <w:b/>
          <w:i/>
          <w:sz w:val="28"/>
          <w:szCs w:val="28"/>
          <w:u w:val="dotted"/>
        </w:rPr>
        <w:t>По уровню включения учащихся в продуктивную деятельн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доска, карточки для индивидуального задания, дом Дружбы (из картона), буквы, цветки каждом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работ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коллектив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фронталь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индивидуальн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классного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учителя. Актуализация темы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сихологический настрой</w:t>
      </w:r>
      <w:r>
        <w:rPr>
          <w:sz w:val="28"/>
          <w:szCs w:val="28"/>
        </w:rPr>
        <w:t xml:space="preserve">  (под тихую музыку)</w:t>
      </w:r>
    </w:p>
    <w:p>
      <w:pPr>
        <w:pStyle w:val="Normal"/>
        <w:tabs>
          <w:tab w:val="clear" w:pos="708"/>
          <w:tab w:val="left" w:pos="543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ивистый школьный звонок</w:t>
      </w:r>
    </w:p>
    <w:p>
      <w:pPr>
        <w:pStyle w:val="Normal"/>
        <w:tabs>
          <w:tab w:val="clear" w:pos="708"/>
          <w:tab w:val="left" w:pos="543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вал опять нас на урок</w:t>
      </w:r>
    </w:p>
    <w:p>
      <w:pPr>
        <w:pStyle w:val="Normal"/>
        <w:tabs>
          <w:tab w:val="clear" w:pos="708"/>
          <w:tab w:val="left" w:pos="543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все внимательны,</w:t>
      </w:r>
    </w:p>
    <w:p>
      <w:pPr>
        <w:pStyle w:val="Normal"/>
        <w:tabs>
          <w:tab w:val="clear" w:pos="708"/>
          <w:tab w:val="left" w:pos="543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еще старательны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 Ребята, сядьте  удобнее.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-Готовы к уроку?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 нас пройдёт необычное занятие. Нам предстоит открыть одну очень важную тайну, но мы должны немного потрудится - построить дом. И это будет не просто дом, а мирный д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Основной этап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 xml:space="preserve">Сегодня вы будете не учениками третьего класса, а бригадой строителей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Многие из вас наверняка видели, как строятся дома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А теперь скажите, какие материалы нужны для постройки дома?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 чего начинают строить дом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>В основание любого здания закладывается фундамент. А чтобы постройка не разрушилась и послужила людям не один год, фундамент должен быть прочным, так как он держит на себе всё здание. Давайте заложим фундамен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"Слово рассыпалось":</w:t>
      </w:r>
      <w:r>
        <w:rPr>
          <w:sz w:val="28"/>
          <w:szCs w:val="28"/>
        </w:rPr>
        <w:t xml:space="preserve">  А сделать это мы с вами сможем разгадав слово которое рассыпалось у вас на столе. Вам надо из этих букв составить слово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(Итог: игры "Слово рассыпалось".</w:t>
      </w:r>
      <w:r>
        <w:rPr>
          <w:i/>
          <w:sz w:val="28"/>
          <w:szCs w:val="28"/>
        </w:rPr>
        <w:t xml:space="preserve"> При правильном подборе деталей на каменном основании складывается слово "ДРУЖБА")</w:t>
      </w:r>
    </w:p>
    <w:p>
      <w:pPr>
        <w:pStyle w:val="HTML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 xml:space="preserve">Итак, фундаментом нашего дома стала  дружба </w:t>
      </w:r>
      <w:r>
        <w:rPr>
          <w:rFonts w:cs="Times New Roman" w:ascii="Times New Roman" w:hAnsi="Times New Roman"/>
          <w:i/>
          <w:sz w:val="28"/>
          <w:szCs w:val="28"/>
        </w:rPr>
        <w:t>(переворачиваем картинку с фундаментом  и  читаем - дружба)</w:t>
      </w:r>
    </w:p>
    <w:p>
      <w:pPr>
        <w:pStyle w:val="Style14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Работа над понятием «дружба». 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Что такое дружба? Каждый знает.</w:t>
        <w:br/>
        <w:t>Может быть, и спрашивать смешно.</w:t>
        <w:br/>
        <w:t>Ну а всё же, что обозначает</w:t>
        <w:br/>
        <w:t>Это слово? Значит что оно?</w:t>
      </w:r>
    </w:p>
    <w:p>
      <w:pPr>
        <w:pStyle w:val="HTML1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HTML1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нализируя ваши ответы, можно сказать, чт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ружба</w:t>
      </w:r>
      <w:r>
        <w:rPr>
          <w:rFonts w:cs="Times New Roman" w:ascii="Times New Roman" w:hAnsi="Times New Roman"/>
          <w:sz w:val="28"/>
          <w:szCs w:val="28"/>
        </w:rPr>
        <w:t xml:space="preserve"> – отношения между людьми, основанные на взаимном довер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язанности, общности интересов, взгля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Я надеюсь,   фундамент нашего  дома будет крепким, прочным, так как он основан на дружбе, но это ещё не весь дом. Давайте построим стены, которые будут у нас из брёвен. А бревна у нас не простые, с секретом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обирают брёвна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На брёвнах написаны пословицы о дружбе. У каждого из вас есть начало пословицы. Вам надо найти ее продолжение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Таким образом, дети собирают доми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84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друга – ищи, ……………(а нашёл – береги)</w:t>
      </w:r>
    </w:p>
    <w:p>
      <w:pPr>
        <w:pStyle w:val="Normal"/>
        <w:numPr>
          <w:ilvl w:val="0"/>
          <w:numId w:val="5"/>
        </w:numPr>
        <w:ind w:left="720" w:right="84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й сто рублей, ………..(а имей сто друзей)</w:t>
      </w:r>
    </w:p>
    <w:p>
      <w:pPr>
        <w:pStyle w:val="Normal"/>
        <w:numPr>
          <w:ilvl w:val="0"/>
          <w:numId w:val="5"/>
        </w:numPr>
        <w:ind w:left="720" w:right="84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за всех и ………………(все за одного)</w:t>
      </w:r>
    </w:p>
    <w:p>
      <w:pPr>
        <w:pStyle w:val="Normal"/>
        <w:numPr>
          <w:ilvl w:val="0"/>
          <w:numId w:val="5"/>
        </w:numPr>
        <w:ind w:left="720" w:right="84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без друзей,………….(что дерево без корней)</w:t>
      </w:r>
    </w:p>
    <w:p>
      <w:pPr>
        <w:pStyle w:val="Normal"/>
        <w:numPr>
          <w:ilvl w:val="0"/>
          <w:numId w:val="5"/>
        </w:numPr>
        <w:ind w:left="720" w:right="84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руг лучше …………(новых двух)</w:t>
      </w:r>
    </w:p>
    <w:p>
      <w:pPr>
        <w:pStyle w:val="Normal"/>
        <w:numPr>
          <w:ilvl w:val="0"/>
          <w:numId w:val="5"/>
        </w:numPr>
        <w:ind w:left="720" w:right="84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познаётся……………….(в бед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дин в поле….(не воин)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пкую дружбу и … (топором не разрубиш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 xml:space="preserve"> Прочитайте пословицы, которые у вас получились и, объясните, как вы их понимае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подводит итог: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Пословицы тоже нам говорят, что такое настоящая дружба и как ее надо беречь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 xml:space="preserve">Наш домик наполовину построен. Что ещё надо достроить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ышу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Учитель: - Правильно! Крышу!  </w:t>
      </w:r>
      <w:r>
        <w:rPr>
          <w:sz w:val="28"/>
          <w:szCs w:val="28"/>
        </w:rPr>
        <w:t>Чтобы собрать её, нам надо выполнить зада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У вас на столе лежит лист, на котором написаны слова. Разделите слова на два столбика. Одна команда выпишет слова, которые помогают дружбе, а вторая – которые мешают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(Дети работают со словами)</w:t>
      </w:r>
    </w:p>
    <w:p>
      <w:pPr>
        <w:pStyle w:val="Normal"/>
        <w:shd w:fill="FFFFFF" w:val="clear"/>
        <w:ind w:firstLine="274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Помогают </w:t>
      </w:r>
      <w:r>
        <w:rPr>
          <w:sz w:val="28"/>
          <w:szCs w:val="28"/>
        </w:rPr>
        <w:t xml:space="preserve">доброта, взаимопонимание, сотрудничество, вежливость, чувство юмора. </w:t>
      </w:r>
      <w:r>
        <w:rPr>
          <w:i/>
          <w:spacing w:val="-2"/>
          <w:sz w:val="28"/>
          <w:szCs w:val="28"/>
          <w:u w:val="single"/>
        </w:rPr>
        <w:t>Мешают</w:t>
      </w:r>
      <w:r>
        <w:rPr>
          <w:spacing w:val="-2"/>
          <w:sz w:val="28"/>
          <w:szCs w:val="28"/>
        </w:rPr>
        <w:t xml:space="preserve"> грубость, обзывания, драки, обиды, уп</w:t>
        <w:softHyphen/>
      </w:r>
      <w:r>
        <w:rPr>
          <w:sz w:val="28"/>
          <w:szCs w:val="28"/>
        </w:rPr>
        <w:t>рямство, эгоиз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 xml:space="preserve">Осталось нам поставить  дверь, на которой написан наш класс 3 «В» и  номер нашей школы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 xml:space="preserve">Вот и закончилась ваша стройка. Посмотрите, какой у вас   замечательный домик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 xml:space="preserve">А сейчас мы немного отдохнем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Физкультминутка "Здравствуйте!" </w:t>
      </w:r>
      <w:r>
        <w:rPr>
          <w:i/>
          <w:sz w:val="28"/>
          <w:szCs w:val="28"/>
        </w:rPr>
        <w:t>(Октябрина Владимировна)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Когда-то давным-давно в одном древнем городе существовал интересный обычай у людей: здороваться друг с другом. Когда на большой городской площади звучали удары больших старинных  часов, люди прислушивались... Один удар часов - все кланялись друг другу при встрече; два удара - пожимали руку проходящему мимо человеку; три удара - обнимались. Представим  сейчас, что мы находимся с вами в том далёком городе, слышим звон тех старинных часов и здороваемся по обычаю тех людей. Все запомнили, как нужно здороваться?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вучат удары часов. Дети начинают приветствовать друг друга, согласно легенд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Учитель: -</w:t>
      </w:r>
      <w:r>
        <w:rPr>
          <w:sz w:val="28"/>
          <w:szCs w:val="28"/>
        </w:rPr>
        <w:t xml:space="preserve"> Скажите, какой дом можно назвать мирным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Где никто не ругается, помогают друг другу, никто никого не обижает. Все живут по правилам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Учитель: - Правильно! </w:t>
      </w:r>
      <w:r>
        <w:rPr>
          <w:sz w:val="28"/>
          <w:szCs w:val="28"/>
        </w:rPr>
        <w:t xml:space="preserve">Чтобы сохранить название Дома Дружбы, Мира у жильцов должны быть правил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- Какие правила необходимо  соблюдать в нашем с вами  доме,  что можно делать, а что  нельз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(Дети высказывают свои мнения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>А теперь ребята, посмотрите,  на вашем столе лежат карточки, в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печатаны  утвержд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ьмите те карточки,  на которых написано что можно делать, и прикрепите их к нужной табличке. Теперь возьмите карточки, где написано чего делать нельзя, и прикрепляем к другой табличке. 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  <w:u w:val="single"/>
        </w:rPr>
        <w:t>Законы дружбы.</w:t>
      </w:r>
      <w:r>
        <w:rPr>
          <w:i/>
          <w:sz w:val="28"/>
          <w:szCs w:val="28"/>
        </w:rPr>
        <w:br/>
        <w:t>1. Помогай другу в беде.</w:t>
        <w:br/>
        <w:t xml:space="preserve">2. Уважать друг друга. </w:t>
        <w:br/>
        <w:t>3. Прощать друг друга.</w:t>
        <w:br/>
        <w:t>4. Быть добрым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5. Заботиться о близких. </w:t>
        <w:br/>
        <w:t>6. Обманывать друга.</w:t>
        <w:br/>
        <w:t>7. Предавать друга.</w:t>
        <w:br/>
        <w:t xml:space="preserve">8. Плохо себя вести. </w:t>
        <w:br/>
        <w:t>9. Обзываться.</w:t>
        <w:br/>
        <w:t>10. Быть жадным.</w:t>
        <w:br/>
        <w:t>11. Ругаться.</w:t>
        <w:br/>
        <w:t>12. Драться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Не выдавать чужие секрет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Обижать друг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Не бойся попросить прощения;</w:t>
      </w:r>
    </w:p>
    <w:p>
      <w:pPr>
        <w:pStyle w:val="Normal"/>
        <w:rPr/>
      </w:pPr>
      <w:r>
        <w:rPr>
          <w:i/>
          <w:sz w:val="28"/>
          <w:szCs w:val="28"/>
        </w:rPr>
        <w:t>16.Ябедничать.</w:t>
      </w:r>
    </w:p>
    <w:p>
      <w:pPr>
        <w:pStyle w:val="Normal"/>
        <w:rPr/>
      </w:pPr>
      <w:r>
        <w:rPr>
          <w:i/>
          <w:sz w:val="28"/>
          <w:szCs w:val="28"/>
        </w:rPr>
        <w:t>17. Злиться на друга</w:t>
      </w:r>
    </w:p>
    <w:p>
      <w:pPr>
        <w:pStyle w:val="Normal"/>
        <w:rPr/>
      </w:pPr>
      <w:r>
        <w:rPr>
          <w:i/>
          <w:sz w:val="28"/>
          <w:szCs w:val="28"/>
        </w:rPr>
        <w:t>18.Защищать друга</w:t>
      </w:r>
    </w:p>
    <w:p>
      <w:pPr>
        <w:pStyle w:val="Normal"/>
        <w:spacing w:lineRule="auto" w:line="324"/>
        <w:rPr/>
      </w:pPr>
      <w:r>
        <w:rPr>
          <w:b/>
          <w:sz w:val="28"/>
          <w:szCs w:val="28"/>
        </w:rPr>
        <w:t>Учитель: -</w:t>
      </w:r>
      <w:r>
        <w:rPr>
          <w:sz w:val="28"/>
          <w:szCs w:val="28"/>
        </w:rPr>
        <w:t xml:space="preserve"> Мы с вами составили  правила дружбы. </w:t>
      </w:r>
    </w:p>
    <w:p>
      <w:pPr>
        <w:pStyle w:val="Normal"/>
        <w:spacing w:lineRule="auto" w:line="324" w:before="167" w:after="251"/>
        <w:jc w:val="both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>Соблюдаются ли  в нашем классе все эти правила? Что может сдружить наших ребят?</w:t>
      </w:r>
    </w:p>
    <w:p>
      <w:pPr>
        <w:pStyle w:val="Normal"/>
        <w:spacing w:lineRule="auto" w:line="324" w:before="167" w:after="2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щие дела, общие интересы, понимание, доброта, желание помочь.)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>Ребята, вы очень дружно трудились и построили   замечательный дом. Даже законы дружбы определили. И незаметно для себя открыли тайну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</w:rPr>
        <w:t xml:space="preserve">А теперь внимательно посмотрите на наш Дом  Дружбы и подумайте: в чем же заключается тайна?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дружбе.</w:t>
      </w:r>
      <w:r>
        <w:rPr>
          <w:sz w:val="28"/>
          <w:szCs w:val="28"/>
        </w:rPr>
        <w:t xml:space="preserve"> 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Конечно, в дружбе. Ведь только тот дом  можно назвать Дружным, где живут дружные жильцы, да и вообще, смогли бы мы построить этот дом, если бы всё время спорили и мешали друг другу?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>
          <w:i/>
          <w:sz w:val="28"/>
          <w:szCs w:val="28"/>
        </w:rPr>
        <w:t>Нет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дружбой дорожить, </w:t>
        <w:br/>
        <w:t xml:space="preserve">Можно спорить </w:t>
        <w:br/>
        <w:t xml:space="preserve">И дружить, </w:t>
        <w:br/>
        <w:t xml:space="preserve">И не вспыхнет </w:t>
        <w:br/>
        <w:t xml:space="preserve">Ссора </w:t>
        <w:br/>
        <w:t xml:space="preserve">Из любого спора!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Наша жизнь очень тесно связана со школой. И хочется, чтобы вам здесь было уютно, интересно и весело.</w:t>
      </w:r>
    </w:p>
    <w:p>
      <w:pPr>
        <w:pStyle w:val="HTML1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Кто из вас 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лает поселиться в нашем доме и выполнять все законы?</w:t>
      </w:r>
    </w:p>
    <w:p>
      <w:pPr>
        <w:pStyle w:val="HTML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Как же мы можем это сделать? Выход простой, возьмите свои  фотографии. И поселимся в дом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"Заселение друзей"</w:t>
      </w:r>
    </w:p>
    <w:p>
      <w:pPr>
        <w:pStyle w:val="HTML1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ащиеся наклеивают свои портреты)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Как хорошо, когда в нашем доме много жильцов! Много друзей!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Мы с вами построили дом, но чего-то нам не хватает. А что это вы узнаете от Октябрины Владимировны.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40" w:after="12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нинг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«Ладонь, полная солнца», «Пусть всегда будет»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жнение «Ладонь, полная солнца»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</w:t>
      </w:r>
      <w:r>
        <w:rPr>
          <w:i/>
          <w:color w:val="000000"/>
          <w:sz w:val="28"/>
          <w:szCs w:val="28"/>
        </w:rPr>
        <w:t xml:space="preserve"> • способствовать формированию взаимоотношений с окружающими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8"/>
          <w:szCs w:val="28"/>
        </w:rPr>
        <w:t>(Педагог-психолог заранее готовит плакат — на большом листе ватмана рисует солнце. Дети по очереди или все вместе (если группа маленькая) кладут на бумагу свои ладошки так, чтобы пальцы касались солнца. Затем обводят их и после этого, каждый ребенок закрашивает чужую ладошку так, чтобы она была красивой. Когда коллективный рисунок будет готов, ведущий просит детей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е «Пусть всегда будет»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</w:t>
      </w:r>
      <w:r>
        <w:rPr>
          <w:i/>
          <w:color w:val="000000"/>
          <w:sz w:val="28"/>
          <w:szCs w:val="28"/>
        </w:rPr>
        <w:t xml:space="preserve"> содействовать улучшению общения со сверстниками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-психолог рассказывает детям о том, что один маленький мальчик придумал такие слова: «Пусть всегда будет солнце, пусть всегда будет небо, пусть всегда будет мама, пусть всегда буду я!». После этого ведущий предлагает придумать каждому свое самое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ветное «пусть». Все дети хором кричат: «Пусть всегда будет...», а один из детей добавляет свое желание, затем то же самое проводится для всех детей группы.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-психолог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Нам с вами не хватает солнышка, которое нас будет согревать своим теплом. Давайте его сделаем. У каждого из вас есть ладошка. Представьте себе, какие ценности будут находиться в этих ладонях, наполненных солнцем, чтобы нам с вами было всегда тепло и уютно в нашем доме. Это могут быть дружба, смех, любовь и т. п. Напишите на своих ладошках. А теперь каждый из вас будет по одному выходить к доске и говорить «Пусть всегда будет...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X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тча о дружб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ейчас я вам расскажу очень интересную притч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-то два друга много дней шли по пустыне. В какой-то момент друзья поспорили, и один из них сгоряча дал пощечину другом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ний, чувствуя боль, но ничего не говоря, написал на песк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Сегодня мой самый лучший друг дал мне пощечину"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продолжали идти, и пришли к морю, в котором решили искупаться. Тот, который получил пощечину, едва не утонул, но его друг спас. Когда он пришел в себя, он написал на камне: "Сегодня мой самый лучший друг спас мне жизнь"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т, который дал ему пощечину, а потом спас жизнь, спросил е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огда я тебя обидел, ты написал на песке, а теперь ты пишешь на камне. Почему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руг ответил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стереть это. Научись писать обиды на песке и высекать радости на кам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с вами научимся писать обиды на песке: (пишем обиду на желтом листе и рвём её и бросаем в коробочку, а радость пишем на камне и приклеиваем на доске)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ведение итогов. Рефлексия.</w:t>
      </w:r>
    </w:p>
    <w:p>
      <w:pPr>
        <w:pStyle w:val="Normal"/>
        <w:spacing w:lineRule="auto" w:line="324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же вы видите силу настоящей дружбы, дружбы между вами? Давайте определим в пословицах, которые сегодня прозвучали.</w:t>
      </w:r>
    </w:p>
    <w:p>
      <w:pPr>
        <w:pStyle w:val="Normal"/>
        <w:spacing w:lineRule="auto" w:line="324" w:before="167" w:after="251"/>
        <w:jc w:val="both"/>
        <w:rPr/>
      </w:pPr>
      <w:r>
        <w:rPr>
          <w:i/>
          <w:sz w:val="28"/>
          <w:szCs w:val="28"/>
        </w:rPr>
        <w:t>(В помощи друг другу – ведь друг познаётся в беде и в радости.  Друг поможет, друг подскажет, друг посоветует и утешит в горе.)</w:t>
      </w: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   </w:t>
      </w:r>
      <w:r>
        <w:rPr>
          <w:b/>
          <w:sz w:val="28"/>
          <w:szCs w:val="28"/>
        </w:rPr>
        <w:t>Исполнение песни «Дружба»</w:t>
        <w:br/>
      </w:r>
      <w:r>
        <w:rPr>
          <w:sz w:val="28"/>
          <w:szCs w:val="28"/>
        </w:rPr>
        <w:t>Надеюсь, что сегодняшний классный час, поможет вам стать более дружными.</w:t>
      </w:r>
    </w:p>
    <w:p>
      <w:pPr>
        <w:pStyle w:val="Style14"/>
        <w:numPr>
          <w:ilvl w:val="0"/>
          <w:numId w:val="0"/>
        </w:numPr>
        <w:spacing w:lineRule="atLeast" w:line="0" w:before="280" w:after="2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st">
    <w:name w:val="sst"/>
    <w:basedOn w:val="Normal"/>
    <w:qFormat/>
    <w:pPr>
      <w:ind w:firstLine="375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56:00Z</dcterms:created>
  <dc:creator>наталья родина</dc:creator>
  <dc:description/>
  <cp:keywords/>
  <dc:language>en-US</dc:language>
  <cp:lastModifiedBy>Мочалкина</cp:lastModifiedBy>
  <cp:lastPrinted>2012-12-21T13:16:00Z</cp:lastPrinted>
  <dcterms:modified xsi:type="dcterms:W3CDTF">2021-03-04T05:29:00Z</dcterms:modified>
  <cp:revision>4</cp:revision>
  <dc:subject>дружба</dc:subject>
  <dc:title/>
</cp:coreProperties>
</file>